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FF"/>
          <w:sz w:val="32"/>
        </w:rPr>
        <w:t>ПЛАН РАБОТЫ НА НЕДЕЛЮ ПО ТЕМЕ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«ОСНОВЫ БЕЗОПАСНОСТИ»</w:t>
      </w:r>
    </w:p>
    <w:p>
      <w:pPr>
        <w:pStyle w:val="Normal"/>
        <w:spacing w:lineRule="auto" w:line="276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ПОНЕДЕЛЬНИК</w:t>
      </w:r>
    </w:p>
    <w:p>
      <w:pPr>
        <w:pStyle w:val="Normal"/>
        <w:spacing w:lineRule="auto" w:line="276"/>
        <w:rPr/>
      </w:pPr>
      <w:r>
        <w:rPr/>
        <w:t>1. Совместные действия детей и родителей по подготовке  фото выставки «Опасные предметы дома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2. Совместно с ребенком нарисовать план своей квартиры и отметить на нем наиболее опасные мест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3. Прочитайте ребенку стихи, пословицы про безопасность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989830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://ds-110.ru/DetskStr/ZnaiVipolnay/stikhi_pro_bezopasnost.jp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ВТОРНИК</w:t>
      </w:r>
    </w:p>
    <w:p>
      <w:pPr>
        <w:pStyle w:val="Normal"/>
        <w:spacing w:lineRule="auto" w:line="276"/>
        <w:rPr/>
      </w:pPr>
      <w:r>
        <w:rPr/>
        <w:t>Побеседуйте с детьми о правилах пожарной безопасности. Объясните необходимость соблюдать их.</w:t>
      </w:r>
    </w:p>
    <w:p>
      <w:pPr>
        <w:pStyle w:val="Normal"/>
        <w:spacing w:lineRule="auto" w:line="276"/>
        <w:rPr/>
      </w:pPr>
      <w:r>
        <w:rPr/>
        <w:t>Выполняйте задания  по математике: усложните задание для умеющих хорошо считать в пределах 20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03796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27955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ыполните с ребенком лепку из любого пластического материала (пластилин, тесто, глина) на тему БЕЗОПАСНОСТЬ ДОМА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20357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</w:rPr>
          <w:t>https://www.maam.ru/upload/blogs/detsad-137071-1517498438.jpg</w:t>
        </w:r>
      </w:hyperlink>
    </w:p>
    <w:p>
      <w:pPr>
        <w:pStyle w:val="Normal"/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СРЕД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обеседуйте с детьми на тему «Правила поведения на улице весной!»</w:t>
      </w:r>
    </w:p>
    <w:p>
      <w:pPr>
        <w:pStyle w:val="Normal"/>
        <w:spacing w:lineRule="auto" w:line="276"/>
        <w:rPr/>
      </w:pPr>
      <w:r>
        <w:rPr/>
        <w:t>Расскажите о правилах личной гигиены после прогулок, о том, что нельзя поднимать  незнакомые предметы, гладить кошек и собак на улице, уходить с незнакомцами….</w:t>
      </w:r>
    </w:p>
    <w:p>
      <w:pPr>
        <w:pStyle w:val="Normal"/>
        <w:spacing w:lineRule="auto" w:line="276"/>
        <w:rPr/>
      </w:pPr>
      <w:r>
        <w:rPr/>
        <w:t xml:space="preserve">Предложите детям для размышления проблемные ситуации :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как ты будешь себя вести, если  и ………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придумайте с ребенком сигнальное слово или фразу (это ваш секрет)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976245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</w:rPr>
          <w:t>https://fs00.infourok.ru/images/doc/26/33729/hello_html_b89f75f.pn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3890" cy="306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</w:rPr>
          <w:t>http://elena-takhtaulova.pp.ua/images/budushchim-pervoklassnikam/obuchenie-gramote/044.jp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исунки по безопасной прогулке по выбору ребенка.</w:t>
      </w:r>
    </w:p>
    <w:p>
      <w:pPr>
        <w:pStyle w:val="Normal"/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ЧЕТВЕРГ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роведите с детьми беседу на тему «ДЛЯ ЧЕГО ЛЮДИ ПРИДУМАЛИ ПРАВИЛА БЕЗОПАСНОСТИ И ЗАЧЕМ ИХ СОБЛЮДАТЬ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Рассмотрите с детьми различные книги, энциклопедии, журналы. Попросите ребенка найти картинки с нарушениями правил безопасности или разумного повед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Выполните с ребенком аппликацию из любых материалов на тему «Огонь друг – Огонь враг!»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228340" cy="241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s://www.maam.ru/upload/blogs/detsad-5853-1478419355.jpg</w:t>
        </w:r>
      </w:hyperlink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582035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http://scl17.ucoz.ru/_nw/1/14108284.jpg</w:t>
        </w:r>
      </w:hyperlink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ыучите с детьми стихотворени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319145" cy="157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https://ds02.infourok.ru/uploads/ex/02cc/0008402b-8798db63/img7.jpg</w:t>
        </w:r>
      </w:hyperlink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ПЯТНИЦА</w:t>
      </w:r>
    </w:p>
    <w:p>
      <w:pPr>
        <w:pStyle w:val="Normal"/>
        <w:spacing w:lineRule="auto" w:line="276"/>
        <w:rPr/>
      </w:pPr>
      <w:r>
        <w:rPr>
          <w:bCs/>
        </w:rPr>
        <w:t>Повторить с детьми домашний адрес, имена отчества родителей. Выучить с детьми  дату их рождения.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  <w:color w:val="800000"/>
        </w:rPr>
        <w:t xml:space="preserve"> </w:t>
      </w:r>
      <w:r>
        <w:rPr>
          <w:bCs/>
        </w:rPr>
        <w:t>Расскажите, к кому они смогут обратиться в экстренных случаях, если вас не будет рядом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беседовать о правилах поведения на дороге, в транспорте, в общественных местах (магазин, кинотеатр, рынок, поликлиника…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Читаем детям и с детьм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347845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https://ds04.infourok.ru/uploads/ex/0429/0019cdb8-1eea70b8/hello_html_m5039a8a0.jpg</w:t>
        </w:r>
      </w:hyperlink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248785" cy="384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hyperlink r:id="rId21">
        <w:r>
          <w:rPr>
            <w:rStyle w:val="InternetLink"/>
            <w:b/>
            <w:bCs/>
          </w:rPr>
          <w:t>http://kobrin.edu.by/ru/sm_full.aspx?guid=88093</w:t>
        </w:r>
      </w:hyperlink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Конструируем с детьми из конструктора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42155" cy="309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23">
        <w:r>
          <w:rPr>
            <w:rStyle w:val="InternetLink"/>
          </w:rPr>
          <w:t>https://avatars.mds.yandex.net/get-pdb/2410298/39b2e74f-1fd5-41fc-acff-efebafb4e4d1/s1200?webp=fals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630420" cy="2471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hyperlink r:id="rId25">
        <w:r>
          <w:rPr>
            <w:rStyle w:val="InternetLink"/>
            <w:b/>
            <w:bCs/>
          </w:rPr>
          <w:t>https://avatars.mds.yandex.net/get-pdb/1867991/620b67cf-9b42-42db-a969-af5af0361b07/s1200</w:t>
        </w:r>
      </w:hyperlink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</w:t>
      </w:r>
      <w:r>
        <w:rPr>
          <w:b/>
          <w:bCs/>
          <w:i/>
        </w:rPr>
        <w:t>Подготовила воспитатель Сиротина Елена Виталь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-110.ru/DetskStr/ZnaiVipolnay/stikhi_pro_bezopasnost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maam.ru/upload/blogs/detsad-137071-1517498438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fs00.infourok.ru/images/doc/26/33729/hello_html_b89f75f.pn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elena-takhtaulova.pp.ua/images/budushchim-pervoklassnikam/obuchenie-gramote/044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maam.ru/upload/blogs/detsad-5853-1478419355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scl17.ucoz.ru/_nw/1/14108284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ds02.infourok.ru/uploads/ex/02cc/0008402b-8798db63/img7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ds04.infourok.ru/uploads/ex/0429/0019cdb8-1eea70b8/hello_html_m5039a8a0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kobrin.edu.by/ru/sm_full.aspx?guid=88093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avatars.mds.yandex.net/get-pdb/2410298/39b2e74f-1fd5-41fc-acff-efebafb4e4d1/s1200?webp=false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avatars.mds.yandex.net/get-pdb/1867991/620b67cf-9b42-42db-a969-af5af0361b07/s120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1:00Z</dcterms:created>
  <dc:creator>ig-si</dc:creator>
  <dc:description/>
  <dc:language>en-US</dc:language>
  <cp:lastModifiedBy>Ирина</cp:lastModifiedBy>
  <dcterms:modified xsi:type="dcterms:W3CDTF">2020-04-10T10:41:00Z</dcterms:modified>
  <cp:revision>2</cp:revision>
  <dc:subject/>
  <dc:title/>
</cp:coreProperties>
</file>